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175</wp:posOffset>
            </wp:positionV>
            <wp:extent cx="2630170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ОГРАММНЫЕ ТРЕБ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 конкурсным номинациям Межерегионального открытого молодежного фестивал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лнительских видов искусств «Новая звез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3330"/>
        <w:gridCol w:w="15"/>
        <w:gridCol w:w="2280"/>
        <w:gridCol w:w="2580"/>
        <w:gridCol w:w="5436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\п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оминация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озрастные категории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атегории участников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нкурсная программа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ьное творчество: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родное пени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-17 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-21 год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ьное исполнение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ая продолжительность звучания программы — до 6 минут. Исполняется народная песня, представляющая песенные традиции своего региона или обработка народной песни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яемые песни по технической сложности и образному строю  должны соответствовать возрасту участника. Возможно исполнение песни на родном языке, при этом  участник должен предоставить в жюри перевод текстов песен в машинописном виде. В заявке и программе выступления должны быть указаны полные сведения о песне (название, авторы: музыки, обработки, текст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критерии оценки: уровень художественного исполнения, заключающийся в умении осмыслить и раскрыть образный строй песни; уровень обладания техническими вокальными приемами; сценичность и культура исполнения; соответствие репертуара народным традициям представляемого участником региона; костюм (наличие фольклорных элементов обязательно, использование региональных элементов желательно).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ьное творчество: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страдное пени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-16 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-24 года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ьное участие,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эты — 2 чел.,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нсамбли — 4 чел. 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ая продолжительность звучания программы — до 8 минут. Исполняется песня композитора региона Сибирского федерального округа или песня по выборы участника (на любом языке). При исполнении песен не на русском языке в жюри представляется  перевод текстов песен в машинописном виде.Основные критерии оценки: уровень художественного исполнения, техническое мастерство, владение стилистическими особенностями, артистизм. 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ьное творчество: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рская песн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2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да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ьное участие 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родолжительность звучания программы — до 10 минут. Исполняется песня собственного сочинения на стихи поэта региона Сибирского федерального округа или песня собственного сочинения (музыка и текст) по выбору участника. До выступления автор представляет в жюри тексты исполняемых произведений в машинописном виде. Основные критерии оценки: уровень художественного исполнения, техническое мастерство, творческий потенциал.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реография: 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ассический танец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-21 год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ьное исполнение, дуэт — 2 чел.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ля выступающих сольно: одна вариация из балета классического наследия. Для выступающих в дуете: один дуэт из балета классического наследия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ждый исполнитель оценивается индивидуально, независимо выступает он сольно или в дуэте. В состав дуэта может входить партнер, выступление которого не оценивается. Вариации из балетов классического наследия должны иметь временную протяженность по замыслу композитора и хореографа. Основные критерии оценки: профессионализм, актерское мастерство, внешний вид.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реография: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временная хореография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-21 год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-30 лет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лективы численностью от 3 до 10 человек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родолжительность выступления — до 8 минут. Используемые стили: модерн, джаз, свободная пластика, хип-хоп. Исполняется один танец. Основные критерии оценки: исполнительский уровень, оригинальность балетмейстерских решений, степень раскрытия художественного образа и задуманной идеи танца, музыкальность, актерская выразительность.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ореография: 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родный танец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-21 год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лективы численностью от 8 до 10 чел.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ая продолжительность программы — до 10 минут. Исполняется один танец традиционной формы на фольклорной основе или сюжетный танец на народном материале. Основные критерии оценки: исполнительский уровень, оригинальность балетмейстерских решений, соответствие национальному характеру, колориту и особенностям региона, степень раскрытия художественного образа и задуманной идеи танца. 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струментальная музыка: фортепиано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-17 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-24 года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ьное исполнение 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родолжительность звучания программы — до 10 минут. Исполняется одна из прилюдий и фуг И.С.Баха из хорошо темпорированного клавира. Основные критерии оценки: уровень исполнительского мастерства, творческий потенциал.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струментальная музыка: 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алалайка/домра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-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-17 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-24 года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ьное исполнение 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ая продолжительность звучания программы — до 15 минут. Исполнется переложение произведения русского или зарубежного кампозитора, обработка народной мелодии или пьесы на национальной основе, произведение по выбору участника. Основные критерии оценки: уровень исполнительского мастерства и творческий потенциал. 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ментальная музыка: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аян/аккардеон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-13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-16 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-21 год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ьное исполнение 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родолжительность звучания программы — до 12 минут. Исполняется оригинальная пьеса отечественного композитора, пьеса по выбору участника, концертная обработка народной песни или народного танца. 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ментальная музыка: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лассическая гитара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-20 лет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-24 год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ьное исполнение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родолжительность звучания программы — до 12 минут. Исполняется произведение композитора XIX - XX веков (Ф.Сор, М.Джулиани, Ф.Таррега, А.Барриос, Э.В-Лобос, Х.Родриго, А.Иванов-Крамской и др.) или произведение для гитары на основе народной (популярной) песенно-танцевальной музыки разных стран (русский, испанский, латиноамериканский стили и др.). 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атр мод: прет-а-порте, детская, подростковая и тинеджейрская одежда, вечерняя одежда, сценический и исторический костюм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-2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да</w:t>
            </w:r>
          </w:p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-30 лет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ьное участие, коллективы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продолжительность дифиле — до 7 минут. Участники номинаций представляют конкурсную коллекцию из 3-5 моделей по выбранному направлению в виде дифиле моделей с музыкальным и речевым сопровождением (комментарием). Каждая модель может состоять из одного или нескольких видов одежды и иметь законченный образ. Необходимые аксессуары и инструменты (ножницы, булавки, иголки, мел, нитки, базовые лекала, мерная лента и проч.)  участники привозят с собой. Основные критерии оценки: соответствие теме; оригинальность замысла и художественность исполнения; новизна и дизайн;  сопутствующие элементы (аксессуары); сложность и качество изготовления; соответствие музыкального, речевого сопровождения (культура речи), макияжа и прически образ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>вероника возьмина</cp:lastModifiedBy>
  <dcterms:modified xsi:type="dcterms:W3CDTF">2011-02-02T09:38:30Z</dcterms:modified>
  <cp:revision>6</cp:revision>
  <dc:subject/>
  <dc:title/>
</cp:coreProperties>
</file>